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8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2.001.400408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LINA DA SILVA, se habilitou na presente ação inicialmente proposta pelo falecido José Duque de Castro em face do INSS - INSTITUTO NACIONAL DO SEGURO SOCIAL para obter benefício acidentário, alegando que o falecido era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 seu falecido companheiro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16/19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Pedido de habilitação às fls. 98/99, deferido às fls. 112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(fls. 119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em audiência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Inicialmente, rejeito a preliminar de prescrição intercorrente, porque não configurada a responsabilidade exclusiva do Autor pela paralisação do feit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No mérito, procede a pretensão autor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Para a concessão de benefício acidentário, impõe</w:t>
        <w:noBreakHyphen/>
        <w:t xml:space="preserve">se a demonstração, em primeiro lugar, que o acidente foi adquirido no exercício de atividade laborativa. Em segundo lugar, impõe-se a comprovação de que desse acidente resultou seqüela que interfere na atividade laborativa do segurado. Na espécie, a prova documental (fls. 5/10 e 28) e técnica concluiu pela existência de seqüela, adquirida em razão de acidente de trabalho </w:t>
      </w:r>
      <w:r>
        <w:rPr>
          <w:i/>
        </w:rPr>
        <w:t>in itinere</w:t>
      </w:r>
      <w:r>
        <w:rPr/>
        <w:t xml:space="preserve">, a qual interfere na capacidade laborativa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o exame médico a que se submeteu a parte autora concluiu pela existência de seqüela indenizável (fls. 16/19). Faz jus a parte autora, portanto,  à  concessão  do   benefício  acidentário  correspondente,  qual  seja, auxílio-acidente, na proporção de 40% do salário-de-contribuição, por ter o acidente ocorrido na vigência da Lei 6.367/76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º da Lei n° 6.367/76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0%</w:t>
      </w:r>
      <w:r>
        <w:rPr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u w:val="single"/>
        </w:rPr>
        <w:t>quare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da alta (18.12.79), até a data da aposentadoria (30.10.81)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Até março de 1981 com base nos índices previdenciários,       nos termos da Súmula 71 do extinto TFR; </w:t>
      </w:r>
    </w:p>
    <w:p>
      <w:pPr>
        <w:pStyle w:val="Normal"/>
        <w:ind w:left="23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c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g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h) De 05/96 em diante pelo IGP-DI (art. 8°, § 3°, da MP 1.415/96). </w:t>
      </w:r>
    </w:p>
    <w:p>
      <w:pPr>
        <w:pStyle w:val="Recuodecorpodetexto2"/>
        <w:ind w:left="1985" w:hanging="0"/>
        <w:rPr/>
      </w:pPr>
      <w:r>
        <w:rPr/>
        <w:t xml:space="preserve"> </w:t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Condeno o réu ao pagamento de custas e honorários advocatícios arbitrados em 10% (dez por cento) sobre as prestações vencidas até 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0 de mai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2:00Z</dcterms:created>
  <dc:creator>TJ-RJ</dc:creator>
  <dc:description/>
  <dc:language>en-US</dc:language>
  <cp:lastModifiedBy>Tribunal de Justiça do Estado do Rio de janeiro</cp:lastModifiedBy>
  <cp:lastPrinted>2002-05-23T16:32:00Z</cp:lastPrinted>
  <dcterms:modified xsi:type="dcterms:W3CDTF">2003-10-01T18:32:00Z</dcterms:modified>
  <cp:revision>2</cp:revision>
  <dc:subject/>
  <dc:title>SEGUNDA VARA DE ACIDENTES DO TRABALHO</dc:title>
</cp:coreProperties>
</file>